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ay 14, 2007</w:t>
      </w:r>
    </w:p>
    <w:p>
      <w:pPr>
        <w:pStyle w:val="Normal"/>
        <w:spacing w:before="280" w:after="280"/>
        <w:ind w:left="720" w:hanging="720"/>
        <w:rPr>
          <w:rFonts w:ascii="Verdana" w:hAnsi="Verdana" w:cs="Verdana"/>
          <w:color w:val="000000"/>
          <w:sz w:val="22"/>
          <w:szCs w:val="22"/>
        </w:rPr>
      </w:pPr>
      <w:r>
        <w:rPr>
          <w:rFonts w:cs="Verdana" w:ascii="Verdana" w:hAnsi="Verdana"/>
          <w:b/>
          <w:bCs/>
          <w:color w:val="000000"/>
          <w:sz w:val="20"/>
          <w:szCs w:val="20"/>
        </w:rPr>
        <w:t>I. Unlicensed Cases</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Adler Interior &amp; Design Associates, Inc.</w:t>
        <w:br/>
        <w:t>Gary E. Adler</w:t>
        <w:br/>
        <w:t>Case No. 2007-001818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Adler Interior &amp; Design Associates, Inc. of Jacksonville,  Florida is not licensed to practice interior design in Florida and continues to offer such services even though he previously signed an affidavit agreeing to change his business name and cease offering interior design services.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ose Ismael Allendes</w:t>
        <w:br/>
        <w:t>Allenfar Design Associates</w:t>
        <w:br/>
        <w:t>Case No. 2006-060092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ose Allendes of Palmetto Bay, Florida, is not licensed to practice architecture in Florida and his title block on a set of residential drawings offers architectural services.  Further, Mr. Allendes is offering such services through a fictitious name without a certificate of authorization.</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Architectural Inspiration, Inc.</w:t>
        <w:br/>
        <w:t>John Shepard</w:t>
        <w:br/>
        <w:t>Case No. 2007-008699</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Architectural Inspiration, Inc. of Tallahassee, Florida, is not licensed to practice architecture in Florida.  John Shepard, CEO is doing business as Architectural Inspiration, Inc. A Notice and Order to Cease and Desist was issued along with the requirement that Mr. Shepard sign an affidavit stating he will refrain from offering architectural services and will change his business name deleting any references to architecture or words to that effect.   If Mr. Shepard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r>
        <w:rPr>
          <w:rFonts w:cs="Verdana" w:ascii="Verdana" w:hAnsi="Verdana"/>
          <w:b/>
          <w:bCs/>
          <w:color w:val="000000"/>
          <w:sz w:val="20"/>
          <w:szCs w:val="20"/>
        </w:rPr>
        <w:t>Arkytek-One, Inc.</w:t>
        <w:br/>
        <w:t>Richard L. Smith</w:t>
        <w:br/>
        <w:t>Case No. 2006-039481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Arkytek-One, Inc. of Lauderdale Lakes, Florida, is not licensed to practice architecture in Florida and is doing business as Arkytek-One, Inc.  Mr. Smith was previously served with a Notice and Order to Cease and Desist but failed to return the affidavit as requested by the Probable Cause Panel.  This matter was resubmitted to the Panel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ichael G. Bates</w:t>
        <w:br/>
        <w:t>Michael G. Bates, Inc.</w:t>
        <w:br/>
        <w:t>Case No. 2007-010444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Michael Bates of Merritt Island, Florida, is not licensed to practice architecture in Florida and entered into a contract to provide architectural services for a commercial project.  Further, Mr. Bates if offering such services through a corporation without a certificate of authorization.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Sheryl Lyn Braxton</w:t>
        <w:br/>
        <w:t>Braxton Designers</w:t>
        <w:br/>
        <w:t>Case No. 2007-000968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Sheryl Lyn Braxton of Ponte Vedra, Florida is not licensed to practice interior design in Florida and held herself out as an interior designer on the CBS television show Big Brother.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Brian Cote</w:t>
        <w:br/>
        <w:t>Cote Architectural Designs</w:t>
        <w:br/>
        <w:t>Case No. 2007-006857</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Brian Cote of Jacksonville, Florida, is not licensed to practice architecture in Florida and continued to provide design services for a commercial project after a Final Order was entered against him for the unlicensed practice of architecture.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r>
        <w:rPr>
          <w:rFonts w:cs="Verdana" w:ascii="Verdana" w:hAnsi="Verdana"/>
          <w:b/>
          <w:bCs/>
          <w:color w:val="000000"/>
          <w:sz w:val="20"/>
          <w:szCs w:val="20"/>
        </w:rPr>
        <w:t>Michael E. Craddock</w:t>
        <w:br/>
        <w:t>Case No. 2007-006428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Michael E. Craddock of Boca Raton, Florida was previously licensed to practice architecture in Florida; however, his license went into a null and void status on March 1, 2005.  Mr. Craddock practiced architecture, held himself out as an architect and used his null and void license number.  A Notice and Order to Cease and Desist was issued and an Administrative Complaint seeking fines was filed.</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Julian Fajardo</w:t>
        <w:br/>
        <w:t>Case No. 2006-026240</w:t>
        <w:b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ulian Fajardo of Miami, Florida is not licensed to practice architecture in Florida and is holding himself out as an architect on his company’s website.  Mr. Fajardo was previously served with a Notice and Order to Cease and Desist but failed to return the affidavit.  This matter was resubmitted to the Probable Cause Panel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Theresa C. Fiore</w:t>
        <w:br/>
        <w:t>Case No. 2007-013738</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Theresa Fiore of Jacksonville, Florida, is not licensed to practice architecture in Florida and her employer holds her out as an architect when a call is made to the firm.  A Notice and Order to Cease and Desist was issued along with the requirement that Ms. Fiore sign an affidavit stating she will refrain from holding herself out as an architect.  If Ms. Fiore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ichael A. Fletcher</w:t>
        <w:br/>
        <w:t>Case No. 2007-001165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Michael Fletcher of Miami, Florida is not licensed to practice architecture in Florida and held himself out as an architect to a client for a residential project.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Patience Halliburton</w:t>
        <w:br/>
        <w:t>Case No. 2006-066428</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Patience Halliburton, of North Miami Beach, Florida, is not licensed to practice architecture in Florida and contracted to provide signed and sealed drawings for two residential projects.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Anthony Harwell</w:t>
        <w:br/>
        <w:t>Harwell Design Associates, Inc.</w:t>
        <w:br/>
        <w:t>Case No. 2007-008589</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Anthony Harwell of Stuart, Florida, is not licensed to practice architecture in Florida and entered into a contract to provide architectural services for a residence.  Further, Mr. Harwell is offering such services through a corporation without a certificate of authorization.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udith Haskin</w:t>
        <w:br/>
        <w:t>Metropolis Designs</w:t>
        <w:br/>
        <w:t>Case No. 2006-020146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udith Haskin of New York is not licensed to practice interior design in Florida and contracted to provide such services on a residential project.  Further, Ms. Haskin is offering such services through a business entity without a certificate of authorization.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r>
        <w:rPr>
          <w:rFonts w:cs="Verdana" w:ascii="Verdana" w:hAnsi="Verdana"/>
          <w:b/>
          <w:bCs/>
          <w:color w:val="000000"/>
          <w:sz w:val="20"/>
          <w:szCs w:val="20"/>
        </w:rPr>
        <w:t>David K. Hufstetler</w:t>
        <w:br/>
        <w:t>Case No. 2007-013696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David Hufstetler of Jacksonville, Florida is not licensed to practice architecture in Florida and prepared drawings for a church without the involvement of a licensed architect.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ark A. Hunt</w:t>
        <w:br/>
        <w:t>Case No. 2007-000489 </w:t>
      </w:r>
    </w:p>
    <w:p>
      <w:pPr>
        <w:pStyle w:val="Normal"/>
        <w:spacing w:before="280" w:after="280"/>
        <w:rPr>
          <w:rFonts w:ascii="Verdana" w:hAnsi="Verdana" w:cs="Verdana"/>
          <w:color w:val="000000"/>
          <w:sz w:val="22"/>
          <w:szCs w:val="22"/>
        </w:rPr>
      </w:pPr>
      <w:r>
        <w:rPr>
          <w:rFonts w:cs="Verdana" w:ascii="Verdana" w:hAnsi="Verdana"/>
          <w:color w:val="000000"/>
          <w:sz w:val="20"/>
          <w:szCs w:val="20"/>
        </w:rPr>
        <w:t xml:space="preserve">Probable Cause was found that Mark Hunt of Ft. Lauderdale, Florida was previously licensed to practice architecture in Florida; however his license went into a null and void status on March 1, 1999.  On April 6, 2006, Mr. Hunt entered into a contract to provide consulting services for a commercial project.  The contract held Mr. Hunt out as an architect and contained his null and void license number.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Klein Coastal Designs, Inc.</w:t>
        <w:br/>
        <w:t>Dennis L. Klein</w:t>
        <w:br/>
        <w:t>Case No. 2006-066746</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Dennis Klein of Englewood, Florida, is not licensed to practice architecture in Florida and is listed under the architect heading in the yellow pages.  A Notice and Order to Cease and Desist was issued along with the requirement that Mr. Klein sign an affidavit stating he will refrain from offering architectural services and will no longer advertise under the architect heading in the yellow pages.  If Mr. Klein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Doug McIntee</w:t>
        <w:br/>
        <w:t>Doug McIntee Design Group</w:t>
        <w:br/>
        <w:t>Case No. 2007-006405</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Doug McIntee of Lake Worth, Florida, is not licensed to practice architecture in Florida and entered into a contract to provide such services for a commercial project.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Earl G. Nelson</w:t>
        <w:br/>
        <w:t>Case No. 2007-001110</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Earl Nelson of Ft. Lauderdale, Florida, was previously licensed to practice architecture in Florida; however his license went into a null and void status on March 1, 1995.  Mr. Nelson practiced architecture, held himself out as an architect and used his null and void license number.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Phillip R.K. Nixon</w:t>
        <w:br/>
        <w:t>Case No. 2005-059302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Phillip Nixon of Boca Raton, Florida is not licensed to practice architecture in Florida and is holding himself out as a master architect and is offering architectural services for residential properties.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NP Shah Architects</w:t>
        <w:br/>
        <w:t>NP Shah</w:t>
        <w:br/>
        <w:t>Case No. 2007-011754</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NP Shah Architects of Mumbai, is not licensed to practice architecture in Florida and offered such services in an email.  A Notice and Order to Cease and Desist was issued along with the requirement that Mr. Shah sign an affidavit stating he will refrain from offering architectural services or words to that effect and will change its solicitations.  If Mr. Shah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Sherilyn Sam Robin</w:t>
        <w:br/>
        <w:t xml:space="preserve">Sam Robin Interior Design, Inc. </w:t>
        <w:br/>
        <w:t>Case No. 2006-060484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Sherilyn Sam Robin of Miami, Florida is not licensed to practice interior design in Florida and contracted to provide such services on a commercial project.  Further, Ms. Robin is doing business as “Sam Robin Interior Design, Inc.” through a business entity without a certificate of authorization.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orge E. Rodriguez</w:t>
        <w:br/>
        <w:t>Case No. 2007-013096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orge E. Rodriguez of Miami, Florida is not licensed to practice architecture in Florida and entered into two contracts to provide architectural services for residential projects.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Suncoast Architect, Inc.</w:t>
        <w:br/>
        <w:t>Case No. 2007-010347</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Suncoast Architect, Inc. of Englewood, Florida, is not licensed to practice architecture and is offering such services without a certificate of authorization.  A citation was issued on March 13, 2007 however the firm’s president disputed the citation.  This matter was presented to the Probable Cause Panel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Walter G. Toet</w:t>
        <w:br/>
        <w:t>Case No. 2005-006537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Walter Toet of Pompano Beach, Florida is not licensed to practice architecture in Florida and is advertising under the architect heading in the yellow pages.  Further, Mr. Toet contracted to provide drawings for a townhouse and is offering such services through a business entity without a certificate of authorization.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Tropiland Developers, Inc.</w:t>
        <w:br/>
        <w:t>Nerie A. Pagan</w:t>
        <w:br/>
        <w:t>Case No. 2006-069249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Tropiland Developers, Inc. of Boca Raton, Florida is not license to practice architecture in Florida and contracted to provide architectural services  and themselves out as architects.  Further, Nerie Pagan, is offering such services through a corporation without a certificate of authorization.</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Steven Bradford Turner</w:t>
        <w:br/>
        <w:t>Bradford &amp; Company Design Group, Inc.</w:t>
        <w:br/>
        <w:t>Case No. 2006-064372</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Steven Turner of Cape Coral, Florida, is not licensed to practice architecture in Florida and is offering such services in his title block.  A Notice and Order to Cease and Desist was issued along with the requirement that Mr. Turner sign an affidavit stating he will refrain from offering architectural services and will change his title block deleting any references to architecture or words to that effect.  If Mr. Turner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David Randall Young</w:t>
        <w:br/>
        <w:t>Architectural Drawings, Ltd. Co.</w:t>
        <w:br/>
        <w:t>Case No. 2006-047619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David Young of Clearwater, Florida is not licensed to practice architecture in Florida and contracted to provide such services for unit improvements to the Palm of Maderia Resort Condominiums.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xml:space="preserve">II.  </w:t>
      </w:r>
      <w:r>
        <w:rPr>
          <w:rFonts w:cs="Verdana" w:ascii="Verdana" w:hAnsi="Verdana"/>
          <w:b/>
          <w:bCs/>
          <w:color w:val="000000"/>
          <w:sz w:val="20"/>
          <w:szCs w:val="20"/>
          <w:u w:val="single"/>
        </w:rPr>
        <w:t>Licensed Cases</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Ames Bennett</w:t>
        <w:br/>
        <w:t>B&amp;C Architecture, Inc.</w:t>
        <w:br/>
        <w:t>Case No. 2006-061794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Ames Bennett of West Palm Beach, Florida, a licensed architect in the State of Florida violated chapter 481, Florida Statutes.  Mr. Bennett committed misconduct in the practice of architecture by failing to follow up on deficiency letters from the building department for a project to construct a church child care center.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Christian Crookless</w:t>
        <w:br/>
        <w:t>Case No. 2005-015113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Christian Crookless of Garland, Texas, is licensed to practice architecture in Florida.  Mr. Crookless failed to provide to the Board of Architecture and Interior Design proof of completion of the core curriculum courses, or pass the equivalency test of the Building Code Training Program and a citation was issued.  Mr. Crookless failed to provide proof of completion of the course and failed to pay the fine.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Raymond Lee Enfield</w:t>
        <w:br/>
        <w:t>Case No. 2006-026251 </w:t>
      </w:r>
    </w:p>
    <w:p>
      <w:pPr>
        <w:pStyle w:val="Normal"/>
        <w:spacing w:before="280" w:after="280"/>
        <w:rPr>
          <w:rFonts w:ascii="Verdana" w:hAnsi="Verdana" w:cs="Verdana"/>
          <w:color w:val="000000"/>
          <w:sz w:val="22"/>
          <w:szCs w:val="22"/>
        </w:rPr>
      </w:pPr>
      <w:r>
        <w:rPr>
          <w:rFonts w:cs="Verdana" w:ascii="Verdana" w:hAnsi="Verdana"/>
          <w:color w:val="000000"/>
          <w:sz w:val="20"/>
          <w:szCs w:val="20"/>
        </w:rPr>
        <w:t xml:space="preserve">Probable Cause was found that Raymond Enfield of Elkhart, Indiana, is licensed to practice architecture in Florida.  Mr. Enfield’s license to practice architecture in Tennessee was revoked.  The Tennessee Board found that Mr. Enfield failed to exercise proper responsible supervisory control when he signed and sealed a project manual for the design of a modular building unit. An Administrative Complaint seeking discipline was filed.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Donald Scott Fraser</w:t>
        <w:br/>
        <w:t>Architectural Associates</w:t>
        <w:br/>
        <w:t>Case No. 2007-010309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Donald Fraser of Middleburg, Florida, a licensed architect in the State of Florida violated chapter 481, Florida Statutes.  The complaint was initiated based on an unlicensed individual that entered into a contract to perform design services for a commercial project.  The unlicensed individual prepared drawings for the project that were signed and sealed by Mr. Fraser.  Mr. Fraser did not maintain the proper documentation for signing plans prepared outside of his office.  Further, Mr. Fraser is offering architectural services through a business entity without a certificate of authorization.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Sharon L. Gold</w:t>
        <w:br/>
        <w:t>Case No. 2006-063999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Sharon Gold of Longwood, Florida is a licensed architect who failed to satisfy the terms of a final order that was entered on September 5, 2006.  The final order placed a suspension on Ms. Gold’s license until a fine of $500.00 was paid within thirty days of the imposition of the final order and proof of completion of the core curriculum course, or passing the equivalency test of the Building Code Training Program established by Section 553.941, Florida Statutes was provided.  Ms. Gold failed to make the payment and failed to provide proof of completion as required by the final order.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ames T. Melvin</w:t>
        <w:br/>
        <w:t>Case No. 2007-007048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ames Melvin of Cocoa Beach, Florida, a licensed architect in the State of Florida violated chapter 481, Florida Statutes.  An unlicensed individual entered into a contract and prepared drawings for a commercial project.  Mr. Melvin signed and sealed the drawings without ever meeting with the client.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Gerard J. Oakley</w:t>
        <w:br/>
        <w:t>Case No. 2007-011118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Gerard Oakley of Boca Raton, Florida, a licensed architect in the State of Florida violated chapter 481, Florida Statutes.  An unlicensed individual prepared drawings for a commercial project.  The contract that the unlicensed individual entered into offers architectural services.  Mr. Oakley signed and sealed those drawings without ever meeting with the client.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r>
        <w:rPr>
          <w:rFonts w:cs="Verdana" w:ascii="Verdana" w:hAnsi="Verdana"/>
          <w:b/>
          <w:bCs/>
          <w:color w:val="000000"/>
          <w:sz w:val="20"/>
          <w:szCs w:val="20"/>
        </w:rPr>
        <w:t>Sandra H. Schiffman</w:t>
        <w:br/>
        <w:t>Case No. 2007-006144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Sandra Schiffman of Ruidoso, New Mexico, a licensed interior designer in the State of Florida violated chapter 481, Florida Statutes.  Ms. Schiffman failed to satisfy the terms of a final order that was entered on September 5, 2006.  The final order placed a suspension on Ms. Schiffman’s license until a fine of $500.00 was paid within thirty days of the imposition of the final order and proof of completion of the core curriculum course, or passing the equivalency test of the Building Code Training Program established by Section 553.941, Florida Statutes was provided.  Ms. Schiffman failed to make the and failed to provide proof of completing the required course.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Christine Desiree Snyder</w:t>
        <w:br/>
        <w:t>Case No. 2006-065271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Christine Snyder of Longboat Key, Florida, a licensed interior designer in the State of Florida violated chapter 481, Florida Statutes.  Ms. Snyder failed to satisfy the terms of a final order that was entered on September 5, 2006.  The final order imposed a fine of $500.00.  Ms. Snyder failed to make the payment required by the final order.  An Administrative Complaint seeking discipline was filed.</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8:00Z</dcterms:created>
  <dc:creator>BEVERLYC</dc:creator>
  <dc:description/>
  <cp:keywords/>
  <dc:language>en-US</dc:language>
  <cp:lastModifiedBy>BEVERLYC</cp:lastModifiedBy>
  <cp:lastPrinted>2010-03-18T11:05:00Z</cp:lastPrinted>
  <dcterms:modified xsi:type="dcterms:W3CDTF">2010-03-18T15:11:00Z</dcterms:modified>
  <cp:revision>3</cp:revision>
  <dc:subject/>
  <dc:title>Probable Cause Panel Meeting</dc:title>
</cp:coreProperties>
</file>